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防疫情况申报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6"/>
        <w:gridCol w:w="1070"/>
        <w:gridCol w:w="1906"/>
        <w:gridCol w:w="240"/>
        <w:gridCol w:w="994"/>
        <w:gridCol w:w="1445"/>
      </w:tblGrid>
      <w:tr>
        <w:trPr>
          <w:trHeight w:val="82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2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旅居史、健康史及接触史情况</w:t>
            </w:r>
          </w:p>
        </w:tc>
      </w:tr>
      <w:tr>
        <w:trPr>
          <w:trHeight w:val="863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国外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789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港、台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754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高、中风险地区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795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曾被诊断为新冠肺炎确诊病例或无症状感染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817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与新冠肺炎确诊病例或无症状感染者有密切接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936" w:hRule="exact"/>
        </w:trPr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与来自高、中风险疫情地区人员有密切接触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725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切接触的家属及同事是否有发热等症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783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切接触的家属及同事是否有高中风险地区、港台地区及国境外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口</w:t>
            </w:r>
          </w:p>
        </w:tc>
      </w:tr>
      <w:tr>
        <w:trPr>
          <w:trHeight w:val="682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以来健康状况：发热□乏力□咽痛□咳嗽□腹泻口</w:t>
            </w:r>
          </w:p>
        </w:tc>
      </w:tr>
      <w:tr>
        <w:trPr>
          <w:trHeight w:val="615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情况：</w:t>
            </w:r>
          </w:p>
        </w:tc>
      </w:tr>
      <w:tr>
        <w:trPr>
          <w:trHeight w:val="1568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对上述提供的健康相关信息的真实性负责。 担由此带来的全部法律责任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因不实信息引起疫情传播和扩散，本人愿意承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人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MingLiU" w:hAnsi="MingLiU" w:eastAsia="MingLiU" w:cs="MingLiU"/>
      <w:sz w:val="32"/>
      <w:szCs w:val="3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484547615</cp:lastModifiedBy>
  <cp:lastPrinted>2021-12-03T16:00:00Z</cp:lastPrinted>
  <dcterms:modified xsi:type="dcterms:W3CDTF">2021-12-03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C3F6EC6B4C6C8BD57ADE5D0F3A7C</vt:lpwstr>
  </property>
  <property fmtid="{D5CDD505-2E9C-101B-9397-08002B2CF9AE}" pid="3" name="KSOProductBuildVer">
    <vt:lpwstr>2052-11.1.0.11115</vt:lpwstr>
  </property>
</Properties>
</file>