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三亚市公办幼儿园公开招聘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翰林文创</cp:lastModifiedBy>
  <cp:lastPrinted>2011-06-16T09:26:00Z</cp:lastPrinted>
  <dcterms:modified xsi:type="dcterms:W3CDTF">2021-10-15T06:54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955780071_embed</vt:lpwstr>
  </property>
</Properties>
</file>