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、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择业期内未落实工作、</w:t>
      </w:r>
    </w:p>
    <w:p>
      <w:pPr>
        <w:pStyle w:val="Normal"/>
        <w:widowControl/>
        <w:ind w:right="-58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未参加从业人员社会保险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白沙黎族自治县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2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事业单位招聘工作领导小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left="638"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    ，身份证号码：                   ，  年  月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毕业于                      学校 ，参加白沙黎族自治县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公开招聘事业单位工作人员考试，报考单位：                            ，报考岗位：       ；准考证号：            ，现已进入面试资格复审。本人承诺：自高校毕业至本次考试前未落实工作，在全国范围内未曾参加从业人员社会保险，如有不实，弄虚作假，本人自愿放弃聘用资格并承担相应责任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ind w:right="-58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cp:keywords/>
  <dc:language>en-US</dc:language>
  <cp:lastModifiedBy>yxc220@hotmail.com</cp:lastModifiedBy>
  <cp:lastPrinted>2019-10-21T15:17:00Z</cp:lastPrinted>
  <dcterms:modified xsi:type="dcterms:W3CDTF">2021-09-30T01:48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