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琼中县公开招聘中小学校教师统计表</w:t>
      </w:r>
    </w:p>
    <w:tbl>
      <w:tblPr>
        <w:tblW w:w="9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38"/>
        <w:gridCol w:w="1125"/>
        <w:gridCol w:w="1179"/>
        <w:gridCol w:w="744"/>
        <w:gridCol w:w="958"/>
        <w:gridCol w:w="1186"/>
        <w:gridCol w:w="1138"/>
        <w:gridCol w:w="1654"/>
      </w:tblGrid>
      <w:tr>
        <w:trPr>
          <w:trHeight w:val="9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市县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校名称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校类别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校所在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乡镇或村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竞聘岗位计划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咨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br/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学科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数量（人）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琼中黎族苗族自治县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思源实验学校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思源实验学校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九年一贯制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县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学语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0898-8622660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学数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学政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学地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学物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学化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学生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民族思源实验学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民族思源实验学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初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县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学地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什运中心小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什运中心小学本部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什运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语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平中心小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平中心小学本部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平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语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吊罗山中心小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吊罗山中心小学本部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吊罗山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语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丰学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大丰学校本部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黎母山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数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岭头学校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岭头学校本部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营根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英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美术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上安中心小学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上安中心小学本部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上安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语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数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英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体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石学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石学校本部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九年一贯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湾岭镇乌石农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学政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阳江学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阳江学校本部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九年一贯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黎母山镇阳江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学英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合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57:00Z</dcterms:created>
  <dc:creator>Administrator</dc:creator>
  <dc:description/>
  <dc:language>en-US</dc:language>
  <cp:lastModifiedBy>Administrator</cp:lastModifiedBy>
  <dcterms:modified xsi:type="dcterms:W3CDTF">2021-07-27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A782C24A64EDC8B8E968232F9B51F</vt:lpwstr>
  </property>
  <property fmtid="{D5CDD505-2E9C-101B-9397-08002B2CF9AE}" pid="3" name="KSOProductBuildVer">
    <vt:lpwstr>2052-11.1.0.10667</vt:lpwstr>
  </property>
</Properties>
</file>