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中共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  <w:lang w:eastAsia="zh-CN"/>
        </w:rPr>
        <w:t>三亚市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委党校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  <w:lang w:eastAsia="zh-CN"/>
        </w:rPr>
        <w:t>公开（考核）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  <w:lang w:eastAsia="zh-CN"/>
        </w:rPr>
        <w:t>教师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报考岗位：</w:t>
      </w:r>
    </w:p>
    <w:tbl>
      <w:tblPr>
        <w:tblW w:w="9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40"/>
        <w:gridCol w:w="1860"/>
      </w:tblGrid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</w:t>
            </w:r>
            <w:r>
              <w:rPr>
                <w:rFonts w:ascii="宋体" w:hAnsi="宋体" w:cs="宋体"/>
                <w:spacing w:val="0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资格及取得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掌握何种外语及程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9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编或委培、定向人员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（从本科写起）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、岗位，担任职务（没有，填无）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成就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本人主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教科研项目、发表论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、讲学等学术方面的主要成就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本人学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期间业绩和所获得的各项荣誉（可附页，没有，填无）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、姓名、性别、出生年月、工作单位、职务</w:t>
            </w:r>
          </w:p>
        </w:tc>
      </w:tr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本人声明：上述填写内容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签名：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月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8:15Z</dcterms:created>
  <dc:creator>lenovo</dc:creator>
  <dc:description/>
  <dc:language>en-US</dc:language>
  <cp:lastModifiedBy>杨春兰</cp:lastModifiedBy>
  <cp:lastPrinted>2021-07-09T09:48:00Z</cp:lastPrinted>
  <dcterms:modified xsi:type="dcterms:W3CDTF">2021-07-22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991B7A184C22B22D054503CF74D4</vt:lpwstr>
  </property>
  <property fmtid="{D5CDD505-2E9C-101B-9397-08002B2CF9AE}" pid="3" name="KSOProductBuildVer">
    <vt:lpwstr>2052-11.8.2.8411</vt:lpwstr>
  </property>
</Properties>
</file>