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面试工作安全、稳妥、有序进行，本人自愿签署并遵守以下承诺：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0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49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cp:keywords/>
  <dc:language>en-US</dc:language>
  <cp:lastModifiedBy>lenovo</cp:lastModifiedBy>
  <cp:lastPrinted>2018-03-13T15:50:00Z</cp:lastPrinted>
  <dcterms:modified xsi:type="dcterms:W3CDTF">2021-07-02T08:29:00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0578</vt:lpwstr>
  </property>
</Properties>
</file>