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明光市事业单位公开招聘工作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明光市事业单位公开招聘工作人员有关公告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自觉遵守本次事业单位考试招聘的相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证通过“明光市人事考试网”提交的个人报名信息和照片以及后续相关环节所提供的证件、材料等相关资料真实、准确、有效，符合本人实际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遵守考试纪律，不违纪，不违规，并认真履行报考者的其他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已阅读《考试期间疫情防控须知》并同意其条款，严格遵守考试期间疫情防控相关规定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有违反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 诺 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9:00Z</dcterms:created>
  <dc:creator>16840</dc:creator>
  <dc:description/>
  <cp:keywords/>
  <dc:language>en-US</dc:language>
  <cp:lastModifiedBy>PUHL</cp:lastModifiedBy>
  <dcterms:modified xsi:type="dcterms:W3CDTF">2021-05-28T01:49:00Z</dcterms:modified>
  <cp:revision>2</cp:revision>
  <dc:subject/>
  <dc:title>2021年度明光市事业单位公开招聘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