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465" w:beforeAutospacing="0" w:before="150" w:afterAutospacing="0" w:after="150"/>
        <w:ind w:left="0" w:right="0" w:hanging="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保亭黎族苗族自治县</w:t>
      </w: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</w:rPr>
        <w:t>2021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年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公开招聘事业单位工作人员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笔试新冠肺炎病毒防控考生须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  <w:t>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一、考生须严格遵守考试疫情防控管理要求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0"/>
          <w:szCs w:val="30"/>
        </w:rPr>
        <w:t>，诚信考试。不得有瞒报、谎报等行为，否则将依法追究有关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二、考生进入考点时须佩戴口罩（自备），在考场内严禁擅自摘除口罩（身份核验时需短暂摘下口罩），在考试过程中身体如有不适举手报告监考员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三、考生进入考点须首先扫描准考证上或考点张贴的“海南省一码通二维码”打开个人健康码供考点工作人员核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四、所有考生都必须经过测温后方可进入考点警戒线内，严禁不经过测温擅自跨越警戒线，一旦违反将按违纪处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五、接受测温、检查时须排队并保持适当安全距离（间隔不小于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米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六、考生参加考试须符合以下疫情防控健康监测要求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所有考生均须建立健康码并在考前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连续扫描“海南省一码通二维码”进行健康打卡，没有本人健康码或不进行健康打卡的，将影响本人参加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入场进行体温测量时或考试期间发热（体温超过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）的，经综合评估不符合条件者不得参加考试、中止考试或不得与其他考生同考场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考前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内有新冠肺炎疫情中风险地区（根据全国疫情情况确定）旅居史的考生，需提供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内核酸检测阴性证明，否则不得参加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健康码不为绿色的考生，将按照以下不同情况提交相应的证明材料，否则不得参加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）考前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内有过发热（体温超过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）、咳嗽、气促等症状的考生，须提供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内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次核酸检测结果阴性的证明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）考试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前曾密切接触过确诊或无症状感染者的考生，须提供隔离期满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及隔离期间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次核酸检测结果均为阴性的证明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150" w:afterAutospacing="0" w:after="15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）考前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个月内有国（境）外旅居史或有国内新冠肺炎疫情高风险地区（根据全国疫情情况确定）旅居史的考生，须提供隔离期满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天及隔离期间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次核酸检测结果均为阴性的证明。</w:t>
      </w:r>
    </w:p>
    <w:p>
      <w:pPr>
        <w:pStyle w:val="NormalWeb"/>
        <w:keepNext w:val="false"/>
        <w:keepLines w:val="false"/>
        <w:widowControl/>
        <w:spacing w:lineRule="atLeast" w:line="465" w:beforeAutospacing="0" w:before="150" w:afterAutospacing="0" w:after="150"/>
        <w:ind w:left="0" w:right="0" w:firstLine="600"/>
        <w:jc w:val="left"/>
        <w:rPr>
          <w:rFonts w:ascii="仿宋_GB2312" w:hAnsi="仿宋_GB2312" w:eastAsia="仿宋_GB2312" w:cs="仿宋_GB2312"/>
          <w:color w:val="auto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2:00Z</dcterms:created>
  <dc:creator>Cerf-volant</dc:creator>
  <dc:description/>
  <dc:language>en-US</dc:language>
  <cp:lastModifiedBy>Cerf-volant</cp:lastModifiedBy>
  <dcterms:modified xsi:type="dcterms:W3CDTF">2021-05-18T08:14:3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312867E94BD19B7BFDE68A7B6E93</vt:lpwstr>
  </property>
  <property fmtid="{D5CDD505-2E9C-101B-9397-08002B2CF9AE}" pid="3" name="KSOProductBuildVer">
    <vt:lpwstr>2052-11.1.0.10495</vt:lpwstr>
  </property>
</Properties>
</file>