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2"/>
        <w:gridCol w:w="1483"/>
        <w:gridCol w:w="1241"/>
        <w:gridCol w:w="971"/>
        <w:gridCol w:w="1174"/>
        <w:gridCol w:w="1133"/>
        <w:gridCol w:w="1795"/>
        <w:gridCol w:w="1350"/>
      </w:tblGrid>
      <w:tr>
        <w:trPr>
          <w:trHeight w:val="885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人员通过资格初审合格进入笔试人员名单</w:t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汝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乙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振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林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方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利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禄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翡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师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关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桂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琼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硕士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创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耿浩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小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青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李植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冬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医药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维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8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医药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兴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小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君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世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兰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玉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莲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铭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晓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爱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秀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俪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玉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海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火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晓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传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玉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贻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孟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光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清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朝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兆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桂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六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杜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彦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日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琼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世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保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子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玉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东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微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有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丽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族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合格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蓉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9:00Z</dcterms:created>
  <dc:creator>小小夢</dc:creator>
  <dc:description/>
  <dc:language>en-US</dc:language>
  <cp:lastModifiedBy>小小夢</cp:lastModifiedBy>
  <dcterms:modified xsi:type="dcterms:W3CDTF">2020-12-16T03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