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未定义</cp:lastModifiedBy>
  <cp:lastPrinted>2020-05-19T01:09:00Z</cp:lastPrinted>
  <dcterms:modified xsi:type="dcterms:W3CDTF">2020-09-22T01:11:3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DocHome">
    <vt:r8>-2094434265</vt:r8>
  </property>
</Properties>
</file>