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体温监测记录表。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从境外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spacing w:lineRule="exact" w:line="560"/>
        <w:ind w:firstLine="73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以上承诺，本人严格遵守，如出现虚报、瞒报、漏报的个人行为，将由本人承担相关法律责任。</w:t>
      </w:r>
    </w:p>
    <w:p>
      <w:pPr>
        <w:pStyle w:val="Normal"/>
        <w:spacing w:lineRule="exact" w:line="560"/>
        <w:ind w:firstLine="732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41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spacing w:lineRule="exact" w:line="560"/>
        <w:ind w:firstLine="5461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1f07"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61f07"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61f07"/>
    <w:rPr>
      <w:rFonts w:ascii="Calibri" w:hAnsi="Calibri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361f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361f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zhuhm</cp:lastModifiedBy>
  <cp:lastPrinted>2020-05-19T01:09:00Z</cp:lastPrinted>
  <dcterms:modified xsi:type="dcterms:W3CDTF">2020-07-22T03:54:00Z</dcterms:modified>
  <cp:revision>2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_DocHome">
    <vt:r8>-2094434265</vt:r8>
  </property>
</Properties>
</file>