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三亚市海棠区卫生健康委员会面向全球公开招聘工作人员方案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刘少峙</cp:lastModifiedBy>
  <dcterms:modified xsi:type="dcterms:W3CDTF">2020-03-31T01:51:52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